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Arial" w:ascii="Arial" w:hAnsi="Arial"/>
          <w:b/>
          <w:szCs w:val="26"/>
        </w:rPr>
        <w:t>Assignment: a Voicethread (thread) story detailing the life-cycle of a cell, comparing and contrasting</w:t>
      </w:r>
      <w:r>
        <w:rPr/>
        <w:t xml:space="preserve"> the stages with other organisms, told from various perspectives, including that of the cell. (Group project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 (7-9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0-12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equate Co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hread lacks required information and has no examples and deta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hread lacks required information and has only a few examples and detai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includes all required information, with only a few details and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includes all required information, with ample examples and details throug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cientific Accu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has many factual errors and is missing most/almost all quotations or text expla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has several factual errors and is missing several quotations or text expla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Thread contains 1-2 factual errors, but contains quotations and text explan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Information in thread is factually correct and is supported by quotations and text explan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pare &amp; Contr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nly 1stage of the life-cycle is compared and contrasted with few examples or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nly 2-3 stages of the life cycle are compared and contrasted with few examples or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ost stages of the life-cycle are compared and contrasted with explicit examples and detai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ach stage of the life-cycle is compared and contrasted with other organisms, complete examples and detail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zation of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>Poor thread organization makes it impossible to tell which information or image goes with which stage.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is arranged illogically or skips around.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shares the information in an arrangement which an audience or viewer can follow to learn and 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presents the information in a logical and interesting arrangement that can be explored several ways to learn and underst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ulti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hread used no images or other media or incomplete aud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ject had some images or media, but they did not logically relate to the audi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ject had multiple images that connected directly to and supported the information and aud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ject used extensive images and other media that supported the information and audio and enhanced the understanding of the life of a cel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Referenc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Bibli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Thread does not include a bibliography in the required format or include far fewer than the required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Thread includes a bibliography in partially correct format or with only some of the required sour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Thread includes a bibliography in correct format with the required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Thread includes a bibliography in correct format with more than the required sources, all clearly used in creating the threa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redit given for 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w 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dia used includes a credit alongside the image, video, sound, or tex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FFO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brainstorm turned in with completed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brainstorm of fewer than 3 possible other organisms or perspectives turned in with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brainstorm of 5 or more different organisms or points of view turned 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brainstorms or multiple possible points of view and multiple things each might say turned in with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ex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or two text passages or media elements shows a different perspective from the cell’s point of vi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read shows the life cycle from the point of view of more than two organisms or things, i.e. the cell itself and another organism, the pond it lives in, etc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hread shows the life cycle of a cell from many points of view, including that of the cell and others around it. Thread inspires deep questions and thoughts by its perspectiv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highlight w:val="yellow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ad is predictable or parallels class examples very clos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re is a glimpse of an unusual (but accurate) approach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aspects of the thread are unexpected or highly unusual, while still accu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read presents the life cycle of a cell through a unique and unexpected lens while still accurat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ad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media or information includes creative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information/media include creative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dia and information include creative details in rich support of the creative ideas and information expres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08:00Z</dcterms:created>
  <dc:creator>Candace Shively</dc:creator>
  <dc:description/>
  <cp:keywords/>
  <dc:language>en-US</dc:language>
  <cp:lastModifiedBy>Candace Shively</cp:lastModifiedBy>
  <dcterms:modified xsi:type="dcterms:W3CDTF">2010-11-16T14:36:00Z</dcterms:modified>
  <cp:revision>16</cp:revision>
  <dc:subject/>
  <dc:title>Presentation Rubric</dc:title>
</cp:coreProperties>
</file>